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APPLICATION FOR THE EXAMINATION ON ENGLISH LANGUAGE IN ORDER TO FULFILL THE REQUIREMENTS OF EFFICIENCY BAR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240"/>
        <w:rPr>
          <w:rFonts w:ascii="Candara" w:hAnsi="Candara" w:cs="Candara"/>
          <w:bCs/>
          <w:sz w:val="22"/>
          <w:szCs w:val="22"/>
          <w:u w:val="dash"/>
        </w:rPr>
      </w:pPr>
      <w:r>
        <w:rPr>
          <w:rFonts w:cs="Candara" w:ascii="Candara" w:hAnsi="Candara"/>
          <w:bCs/>
          <w:sz w:val="22"/>
          <w:szCs w:val="22"/>
        </w:rPr>
        <w:t>1.</w:t>
        <w:tab/>
        <w:t>Name in full</w:t>
        <w:tab/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2.</w:t>
        <w:tab/>
        <w:t>Name with initials</w:t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3.</w:t>
        <w:tab/>
        <w:t>Title</w:t>
        <w:tab/>
        <w:t>(Mr./Ms.)</w:t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4.</w:t>
        <w:tab/>
        <w:t>Date of Birth</w:t>
        <w:tab/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5.</w:t>
        <w:tab/>
        <w:t>National Identity Card No.</w:t>
        <w:tab/>
        <w:t>:</w:t>
        <w:tab/>
        <w:t>……………………………………………………...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6.</w:t>
        <w:tab/>
        <w:t>Contact No.</w:t>
        <w:tab/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7.</w:t>
        <w:tab/>
        <w:t>Present Post</w:t>
        <w:tab/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8.</w:t>
        <w:tab/>
        <w:t>University/Institute</w:t>
        <w:tab/>
        <w:t>:</w:t>
        <w:tab/>
        <w:t>………………………………………………………………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9.</w:t>
        <w:tab/>
        <w:t>Date of appointment to the present post</w:t>
        <w:tab/>
        <w:t>:</w:t>
        <w:tab/>
        <w:t>…………………………………….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10.</w:t>
        <w:tab/>
        <w:t>Salary Scale and Present Salary Step</w:t>
        <w:tab/>
        <w:tab/>
        <w:t>:</w:t>
        <w:tab/>
        <w:t>…………………………………….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 certify that the above particulars furnished by me are true and correct.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Date:  ………………………</w:t>
        <w:tab/>
        <w:tab/>
        <w:tab/>
        <w:tab/>
        <w:t xml:space="preserve">     </w:t>
        <w:tab/>
        <w:t xml:space="preserve"> …..…………………………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>Signature of Applicant</w:t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2"/>
          <w:szCs w:val="22"/>
        </w:rPr>
        <w:t>(To be filled by the Head/ Establishments Division &amp; certified by the Registrar/ Rector/ Director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Secretary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University Grants Commission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Cs/>
          <w:sz w:val="22"/>
          <w:szCs w:val="22"/>
        </w:rPr>
        <w:t>Recommended &amp; Forwarded,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 certify that ………………………………………………………… has not obtained either a Diploma in English or pass in English Language as a subject at the G.C.E. (A/L) Examination as specified in the EB Requirements stipulated in Commission Circulars No. 922 of 23.06.2010, No.11/2017 of 06.04.2017, No. 15/2017 of 28.06.2017 and No. 22/2017 of 29.11.2017. Further, I certify that the above particulars given in this application are true and correct according to the candidate’s Personal File.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…………………………</w:t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Head-Personnel/Establishments Division</w:t>
        <w:tab/>
        <w:tab/>
        <w:tab/>
        <w:t xml:space="preserve"> Registrar/Rector/Director</w:t>
      </w:r>
    </w:p>
    <w:p>
      <w:pPr>
        <w:pStyle w:val="Normal"/>
        <w:rPr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 xml:space="preserve"> University/Campus/Institute</w:t>
      </w:r>
    </w:p>
    <w:p>
      <w:pPr>
        <w:pStyle w:val="Normal"/>
        <w:tabs>
          <w:tab w:val="clear" w:pos="720"/>
          <w:tab w:val="left" w:pos="585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ndara" w:ascii="Candara" w:hAnsi="Candara"/>
          <w:b/>
          <w:sz w:val="22"/>
          <w:szCs w:val="22"/>
        </w:rPr>
        <w:t>(Rubber Stamp)</w:t>
      </w:r>
    </w:p>
    <w:p>
      <w:pPr>
        <w:pStyle w:val="Normal"/>
        <w:tabs>
          <w:tab w:val="clear" w:pos="720"/>
          <w:tab w:val="left" w:pos="585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te : …………………</w:t>
      </w:r>
    </w:p>
    <w:sectPr>
      <w:type w:val="nextPage"/>
      <w:pgSz w:w="12240" w:h="15840"/>
      <w:pgMar w:left="2016" w:right="1296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2:00Z</dcterms:created>
  <dc:creator>HR</dc:creator>
  <dc:description/>
  <cp:keywords/>
  <dc:language>en-US</dc:language>
  <cp:lastModifiedBy>Dell</cp:lastModifiedBy>
  <cp:lastPrinted>2020-12-17T12:37:00Z</cp:lastPrinted>
  <dcterms:modified xsi:type="dcterms:W3CDTF">2020-12-17T07:09:00Z</dcterms:modified>
  <cp:revision>25</cp:revision>
  <dc:subject/>
  <dc:title>UNIVERSITY GRANTS COMMISSION</dc:title>
</cp:coreProperties>
</file>